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/>
        <w:t>为便于供应商及时了解政府采购信息，根据我局关于政府采购意向公开的规定要求，现将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-12</w:t>
      </w:r>
      <w:r>
        <w:rPr/>
        <w:t>月采购意向公开如下：</w:t>
      </w:r>
    </w:p>
    <w:tbl>
      <w:tblPr>
        <w:tblW w:w="9660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50"/>
        <w:gridCol w:w="1800"/>
        <w:gridCol w:w="1755"/>
        <w:gridCol w:w="1560"/>
      </w:tblGrid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预算金额（万元）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项目类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项目启动实施时间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局机关物业服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完成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清凉山体育运动学校运动员康复外包服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完成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清凉山体育运动学校物业人员服务外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完成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清凉山体育运动学校食堂人员服务外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完成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清凉山体育运动学校食堂食材采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完成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-20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京市水上运动文化季暨南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生赛艇公开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完成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中山东路体育运动学校面包（蛋糕）采购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完成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南京市中山东路体校服装采购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完成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中山东路体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零星维修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完成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水上运动学校物业管理服务（含食堂托管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完成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体育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政府采购项目审核及核查服务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完成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体育训练中心空调系统维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完成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体育训练中心热泵系统维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完成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体育训练中心废液排污泵设备维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完成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体育训练中心消防维保及检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完成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体育训练中心监控安防维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完成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南京市体育经营活动管理条例》立法项目及立法后评估法律服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4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预算金额（万元）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项目类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项目启动实施时间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体育局室外一代健身路径项目采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体育局室外篮球架项目采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春季）南京体育嘉年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南京市体育局预算绩效管理及下属预算单位财务检查服务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宁体汇”体育惠民服务平台运行维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体育科学研究所国民体质监测服务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.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体育科学研究所国民体质监测仪器采购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田径街头巡回赛南京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消费系列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体育训练中心安保服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体育训练中心园区绿化养护服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体育训练中心电梯设备维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体育训练中心两馆照明亮化系统维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体育训练中心配电房维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体育训练中心地下管线疏通与化粪池、隔油池清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.27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体育训练中心游泳馆管理、水处理设备维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体育训练中心食材采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体育训练中心燃气热水冷凝炉更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体育训练中心智慧餐厅设备采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体育训练中心食堂用冷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.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预算金额（万元）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项目类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项目启动实施时间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产业发展专项资金项目评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体育局体育产业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十四五”全民健身实施计划终期评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体育局招商引资系列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体育运动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物业服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水上运动学校食堂食材采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“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跃金陵”全市广场健身舞主题系列赛事活动和公益培训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体育运动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食堂食材供应及配送采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中山东路体校物业管理及食堂托管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8.6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中山东路体校综合馆加固可研及深化设计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中山东路体育运动学校食堂食材采购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世界箭联射箭世界杯总决赛赛事运营服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中国男篮热身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体育局“两微一端”代运营（含舆情监测、摄影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体育局法律咨询服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重竞技运动学校食堂食材采购及配送服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足球运动学校橄榄球场草坪养护和维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江苏省青少年皮划艇锦标赛赛事服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水上运动学校监控系统更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2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京市水上运动学校房屋测绘、安全隐患排查、安全（抗震）性检测鉴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.3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预算金额（万元）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项目类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项目启动实施时间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水上运动学校训练码头维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水上运动学校力量训练房出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5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水上运动学校力量训练房门口地坪施工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1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足球发展重点城市建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城市足球联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请市级青训教练员团队经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长杯”校园足球联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办和参加中国足协中国青少年足球联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办和参加江苏省足球重点城市对抗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市足球管理干部、教练员、裁判员培训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都市圈青少年足球邀请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足协“社区”联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足球超级联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十五五”全民健身实施计划编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体育训练中心医疗康复保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体育训练中心消防设备改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体育训练中心监控系统改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体育运动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器材采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-20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6-20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7-20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京市大学生篮球联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世界华人狮王争霸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7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体育训练中心物业服务（含食宿托管服务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7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预算金额（万元）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项目类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项目启动实施时间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世界步行日活动策划和服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体育运动学校运动员年度保险服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京市水上运动学校训练医疗设备采购（含赛艇、皮划艇器材及医疗康复设备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水上运动学校体能专项器材采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水上运动学校水上航道布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国青少年皮划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列联赛（南京站）赛事服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清凉山体育运动学校训练器材采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中山东路体校排球邀请赛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秋季）南京体育嘉年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0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元旦长跑运动会策划和执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中山东路体校篮球邀请赛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南京都市圈自行车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重竞技运动学校科技服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定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重竞技运动学校医疗服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定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备战二十一届省运会重点队员运动营养品采购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定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重竞技运动学校业余训练器材采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定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重竞技运动学校训练设备购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定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重竞技运动学校运动队服装购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定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重竞技运动学校训练馆中间阳光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定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重竞技运动学校冷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定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重竞技运动学校浴室改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定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预算金额（万元）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项目类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项目启动实施时间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重竞技运动学校校内外墙出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定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次公开的采购意向是市体育局政府采购工作的初步安排，具体采购项目实施在资金落实后，以相关采购公告和采购文件发布为准。</w:t>
      </w:r>
    </w:p>
    <w:p>
      <w:pPr>
        <w:pStyle w:val="Normal"/>
        <w:spacing w:lineRule="auto" w:line="360"/>
        <w:ind w:right="480" w:firstLine="57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南京市体育局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35:00Z</dcterms:created>
  <dc:creator>Administrator</dc:creator>
  <dc:description/>
  <cp:keywords/>
  <dc:language>en-US</dc:language>
  <cp:lastModifiedBy>Microsoft</cp:lastModifiedBy>
  <dcterms:modified xsi:type="dcterms:W3CDTF">2025-04-2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64901845C403C9A8A436CB489205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c3ZjM2NDg4ZmE5NTBhM2IxYzgwNTFkZjk2YjkyNzAifQ==</vt:lpwstr>
  </property>
</Properties>
</file>